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25.02.2022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02.03.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Doç.Dr.Cemal BİLAÇ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Başhekim Yardımcısı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ÇIFTLIK HAYVANLARI SET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VAHŞI HAYVANLAR SET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color w:val="333333"/>
              </w:rPr>
            </w:pPr>
            <w:r>
              <w:rPr/>
              <w:t>PASTEL BOYA 12 L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KURU BOYA 12 L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ŞEF MUTFAK SET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ENGELLI INSANLAR SETLE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DENIZ HAYVANLARI SET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AHŞAP BEBEKLI AILE SET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2-25T05:54:00Z</dcterms:modified>
  <cp:revision>22</cp:revision>
  <dc:subject/>
  <dc:title>T</dc:title>
</cp:coreProperties>
</file>